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ОТ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на лекцию – концерт «Баян на эстра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9 декабря 2019 г. состоялась удивительная встреча с прекрасным искусством для учащихся 4а, 5а и 6б классов, в рамках лекции-концерта под названием «Баян на эстраде», подготовленный преподавателями ДШИ. Ведущей программы была Чепак Алла Владимировна, материал для лекции подготовила Швецова Юлия Михайловна с участием звукорежиссера Шихотова Владимира Владимировича, а также  принимало участие трио баянистов в составе: Шульгина Надежда Алексеевна, Шульгин Андрей Николаевич, Шульгин Евгений Андреевич.  Программа была составлена из произведений различных зарубежных композиторов в переложении для баяна. Перед слушателями возникали различные красочные музыкальные образы. Ребята с огромным интересом слушали и воспринимали музыку. С помощью музыки удалось побывать на Южно-Американском материке, увидеть и познакомиться со звучанием неожиданных и интересных музыкальных инструментов. Многих заворожил терменвокс и очень удивил морской орган, а игра музыкантов просто очаровала! Репертуар программы и подобранный материал для лекции, был очень разнообразный и интересный. Хочется так же отметить профессионализм и мастерство этих преподавателей. Коллектив очень слаженный и дружный. Хочется  от всей души поблагодарить всех участников этого мероприятия за то, что подарили всем слушателям огромное наслаждение от увиденного и услышанного, а также от всей души пожелать дальнейших творческих успе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Учителя: Деньк Н.С., Минор Н.В., Колесников С.А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 учащиеся 4а, 5а и 6б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КОУ Краснозерской СОШ№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2:00Z</dcterms:created>
  <dc:creator/>
  <dc:description/>
  <cp:keywords/>
  <dc:language>en-US</dc:language>
  <cp:lastModifiedBy>User</cp:lastModifiedBy>
  <cp:lastPrinted>2020-01-16T17:49:00Z</cp:lastPrinted>
  <dcterms:modified xsi:type="dcterms:W3CDTF">2020-01-16T10:50:00Z</dcterms:modified>
  <cp:revision>9</cp:revision>
  <dc:subject/>
  <dc:title/>
</cp:coreProperties>
</file>